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t>AZ, 2 July 2002</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Mozart’s Coronation Mass as Coronation</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ashington Chorus Reveals Itself as an Outstanding Musical Ensemble – But Also Some Lack of Clarity</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rPr>
      </w:pPr>
      <w:r>
        <w:rPr>
          <w:rFonts w:cs="Palatino;Book Antiqua" w:ascii="Palatino;Book Antiqua" w:hAnsi="Palatino;Book Antiqua"/>
        </w:rPr>
        <w:t>By our staff reporter, Robert Steu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jc w:val="right"/>
        <w:rPr/>
      </w:pPr>
      <w:r>
        <w:rPr/>
        <w:t>Ottobeuren</w:t>
      </w:r>
    </w:p>
    <w:p>
      <w:pPr>
        <w:pStyle w:val="Normal"/>
        <w:rPr/>
      </w:pPr>
      <w:r>
        <w:rPr>
          <w:rFonts w:cs="Palatino;Book Antiqua" w:ascii="Palatino;Book Antiqua" w:hAnsi="Palatino;Book Antiqua"/>
        </w:rPr>
        <w:t xml:space="preserve">Can one imagine a more beautiful place for a performance of Mozart’s Coronation mass than the Ottobeuren Basilica with its jubilant </w:t>
      </w:r>
      <w:r>
        <w:rPr>
          <w:rFonts w:cs="Palatino;Book Antiqua" w:ascii="Palatino;Book Antiqua" w:hAnsi="Palatino;Book Antiqua"/>
          <w:i/>
        </w:rPr>
        <w:t>putti</w:t>
      </w:r>
      <w:r>
        <w:rPr>
          <w:rFonts w:cs="Palatino;Book Antiqua" w:ascii="Palatino;Book Antiqua" w:hAnsi="Palatino;Book Antiqua"/>
        </w:rPr>
        <w:t xml:space="preserve"> and, despite its Rococo splendor, its controlled classicism? In spite of a date only recently set and also in spite of a delayed concert start due to the [World Cup] soccer game, 1,500 people filled the giant nave of the church almost to capaci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concert, to benefit the Maria-Organ, which needs restoration, was given by the Washington Chorus, directed by Robert Shafer, supported by the newly formed </w:t>
      </w:r>
      <w:r>
        <w:rPr>
          <w:rFonts w:cs="Palatino;Book Antiqua" w:ascii="Palatino;Book Antiqua" w:hAnsi="Palatino;Book Antiqua"/>
          <w:i/>
        </w:rPr>
        <w:t>Süddeutsche Kammerphilharmonie</w:t>
      </w:r>
      <w:r>
        <w:rPr>
          <w:rFonts w:cs="Palatino;Book Antiqua" w:ascii="Palatino;Book Antiqua" w:hAnsi="Palatino;Book Antiqua"/>
        </w:rPr>
        <w:t xml:space="preserve"> (South German Chamber Philharmonic). One took great effort to be included among the great names of Ottobeuren’s guest list. The audience repaid the effort with lengthy applause, which in the end led to an encore—something that is unusual in the Ottobeuren churc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Washington Chorus was founded in 1961 and numbers among the leading choruses in the USA. The chorus is regularly conducted by directors like Seiji Ozawa, Charles Dutoit, and Leonard Slatkin and performed the world premiere of Penderecki’s Te Deum in Carnegie Hal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obert Shafer has been Music Director of the Washington Chorus for over thirty years. Under his committed direction, the chorus has become an outstanding musical group. Mozart’s Coronation Mass, KV 317, with its easy melodiousness and festive tenor is not a particularly easy work, but rather a seemingly unproblematic one. However, to perform it in the gigantic space of the Ottobeuren church is a tricky matter that the orchestra in particular couldn’t always get around. Shafer certainly made great effort to keep the echo under control and to let the music breath, but he couldn’t always avoid some blurring and lack of clar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though the well trained, beautifully voiced chorus came through astonishingly well, the orchestra, put together specially on an ad hoc basis to play with “unaccompanied” guest musical ensembles, some times had its share of problems. The overall impression was nevertheless magnificent, as Mozart’s music seemed to soar effortlessly above minor weaknesses. The central Credo with its marvelous Resurrexit passage turned into a highly impressive piece of music. In a wonderful contrast to the jubilation of that section, the respectable quartet of soloists followed with “Et incarnatus est.” Especially noteworthy among the four vocal soloists were Moira O’Brien, who had joined the group with little advance notice, and Michael Forest, of the Met. But Karen Keating (Mezzo) and Byron Jones (Baritone) also fulfilled their roles with bravur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receding the Mass was first the Chandos Anthem, “Let God Arise” by Georg Friedrich Händel. This is a kind of cantata that was customary in England starting in the 16</w:t>
      </w:r>
      <w:r>
        <w:rPr>
          <w:rFonts w:cs="Palatino;Book Antiqua" w:ascii="Palatino;Book Antiqua" w:hAnsi="Palatino;Book Antiqua"/>
          <w:vertAlign w:val="superscript"/>
        </w:rPr>
        <w:t>th</w:t>
      </w:r>
      <w:r>
        <w:rPr>
          <w:rFonts w:cs="Palatino;Book Antiqua" w:ascii="Palatino;Book Antiqua" w:hAnsi="Palatino;Book Antiqua"/>
        </w:rPr>
        <w:t xml:space="preserve"> century as a religious composition that is not bound to the liturgy. An impressive Hallelujah fugue closes the homage piece, which Händel wrote while in the service of the Duke of Chando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ozart’s Offertorium “Alma Die Creator,” KV 277, written in Salzburg, led in harmonious fashion to the Coronation Mass and was performed again as an encore after the audience’s enthusiastic appl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2:00Z</dcterms:created>
  <dc:creator>William &amp; Kay W. Gilcher</dc:creator>
  <dc:description/>
  <dc:language>en-US</dc:language>
  <cp:lastModifiedBy>Dianne Peterson</cp:lastModifiedBy>
  <cp:lastPrinted>2002-07-29T10:32:00Z</cp:lastPrinted>
  <dcterms:modified xsi:type="dcterms:W3CDTF">2002-07-29T14:32:00Z</dcterms:modified>
  <cp:revision>2</cp:revision>
  <dc:subject/>
  <dc:title>AZ, 2 July 2002</dc:title>
</cp:coreProperties>
</file>