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Book Antiqua" w:hAnsi="Palatino;Book Antiqua" w:cs="Palatino;Book Antiqua"/>
        </w:rPr>
      </w:pPr>
      <w:r>
        <w:rPr>
          <w:rFonts w:cs="Palatino;Book Antiqua" w:ascii="Palatino;Book Antiqua" w:hAnsi="Palatino;Book Antiqua"/>
        </w:rPr>
        <w:t>SZ, 1 July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Splendid End to the “Ehinger Music Summer 2002”</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Washington Chorus Inspires with Mozart Mass</w:t>
      </w:r>
    </w:p>
    <w:p>
      <w:pPr>
        <w:pStyle w:val="Normal"/>
        <w:rPr>
          <w:rFonts w:ascii="Palatino;Book Antiqua" w:hAnsi="Palatino;Book Antiqua" w:cs="Palatino;Book Antiqua"/>
        </w:rPr>
      </w:pPr>
      <w:r>
        <w:rPr>
          <w:rFonts w:cs="Palatino;Book Antiqua" w:ascii="Palatino;Book Antiqua" w:hAnsi="Palatino;Book Antiqua"/>
        </w:rPr>
      </w:r>
    </w:p>
    <w:p>
      <w:pPr>
        <w:pStyle w:val="TextBody"/>
        <w:rPr>
          <w:rFonts w:ascii="Palatino;Book Antiqua" w:hAnsi="Palatino;Book Antiqua" w:cs="Palatino;Book Antiqua"/>
        </w:rPr>
      </w:pPr>
      <w:r>
        <w:rPr>
          <w:rFonts w:cs="Palatino;Book Antiqua" w:ascii="Palatino;Book Antiqua" w:hAnsi="Palatino;Book Antiqua"/>
        </w:rPr>
        <w:t>EHINGEN. (K. Ef.) The high point of this year’s Ehinger Music Summer must have been Friday’s performance of Mozart’s Coronation Mass in St. Blasius’s Church. Everything worked—from the balance between chorus and orchestra to the perfect articulation to the solo quartet. The church was full to the last seat, some members of the audience having to make do with standing room.</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Wolfgang Amadeus Mozart’s Mass in C Major (KV 317), composed in 1779, is a festival mass written for a large church. The idea that it was composed for the anniversary of the coronation of the image in the pilgrimage church of Maria Plain near Salzburg has not been considered true for some time. In the program notes for the performance in Ehingen, the title of “Coronation Mass” is assigned to the performance of the piece at the time of the coronation of Leopold II as Emperor in 1790. Mozart was, however, not invited to the coronation in Frankfurt, although he had been </w:t>
      </w:r>
      <w:r>
        <w:rPr>
          <w:rFonts w:cs="Palatino;Book Antiqua" w:ascii="Palatino;Book Antiqua" w:hAnsi="Palatino;Book Antiqua"/>
          <w:i/>
        </w:rPr>
        <w:t>“K. K. Hofcompositeur,”</w:t>
      </w:r>
      <w:r>
        <w:rPr>
          <w:rFonts w:cs="Palatino;Book Antiqua" w:ascii="Palatino;Book Antiqua" w:hAnsi="Palatino;Book Antiqua"/>
        </w:rPr>
        <w:t xml:space="preserve"> i.e., Royal and Imperial Court Composer, since 1787.</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If a chorus wins the “Grammy Award for Best Choral Performance of the Year,” then it must be at least as good as the famous “Mormon Tabernacle Choir” in Salt Lake City, Utah. And that’s how good this large </w:t>
      </w:r>
      <w:r>
        <w:rPr>
          <w:rFonts w:cs="Palatino;Book Antiqua" w:ascii="Palatino;Book Antiqua" w:hAnsi="Palatino;Book Antiqua"/>
          <w:i/>
        </w:rPr>
        <w:t>“Sängerschar”</w:t>
      </w:r>
      <w:r>
        <w:rPr>
          <w:rFonts w:cs="Palatino;Book Antiqua" w:ascii="Palatino;Book Antiqua" w:hAnsi="Palatino;Book Antiqua"/>
        </w:rPr>
        <w:t xml:space="preserve"> [troop of singers] directed by Robert Shafer is. Unlike so often in this country, there’s no small group of men’s voices hidden behind three times as many women. Across from the women lined up on the left were just as many men standing on the right, each of them probably having earned the right to be there through a strict audition and selection process.</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Voice potential and breathing technique were correct, as was the indispensably correct articulation with fine-sounding pronunciation and fluency of the Latin vowels and sounds. In the Greek word “Kyrie,” the stylistics were not impaired by an aspirated initial consonant or by placing the lips forward to an “Ü” sound, as is so often the case.</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chorus had not brought its own orchestra along with it, but the </w:t>
      </w:r>
      <w:r>
        <w:rPr>
          <w:rFonts w:cs="Palatino;Book Antiqua" w:ascii="Palatino;Book Antiqua" w:hAnsi="Palatino;Book Antiqua"/>
          <w:i/>
        </w:rPr>
        <w:t>Süddeutsche Kammerphilharmonie</w:t>
      </w:r>
      <w:r>
        <w:rPr>
          <w:rFonts w:cs="Palatino;Book Antiqua" w:ascii="Palatino;Book Antiqua" w:hAnsi="Palatino;Book Antiqua"/>
        </w:rPr>
        <w:t xml:space="preserve"> (South German Chamber Philharmonic) offered an excellent musical accompaniment. As additional works on the program to precede the central piece, Robert Shafer had appropriately selected “Let God Arise” from Handel’s eleven “Chandos Anthems,” as well as Mozart’s Offertory, “Alma Die Creatoris,” KV 277.</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The first piece stands representatively for the festiveness of English choral polyphony and ends in the impressive anticipation of the even more magnificently composed Hallelujah Chorus in “Messiah.” Following the symphonic orchestral introduction, directed with exact thematic attention by Robert Shafer, a choral section was performed with absolute precision. Then Michael Forest surprised the audience with a beautiful tenor voice that filled the room. Moira O’Bryan, filling in for Aimé Sposato, displayed a powerful and never strained soprano voic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e “Alma Die Creatoris,” the music switched to Latin and both the soloists and the chorus surprised the audience right from the start with their conspicuously correct diction. The full bass section of the chorus sang the Gloria following a festive Kyri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Michael Forest used his tenor voice to its full capacity in the solo sections; in the quartet there was a noble equality of singing. Here Karen Keating’s mezzo-soprano voice also revealed vocal clarity. The director would certainly not have allowed any of the voices to stand out in the intimacy of the “Et Incarnatus.” Byron Jones’s baritone voice came through beautifully in another section.</w:t>
      </w:r>
    </w:p>
    <w:p>
      <w:pPr>
        <w:pStyle w:val="Normal"/>
        <w:rPr>
          <w:rFonts w:ascii="Palatino;Book Antiqua" w:hAnsi="Palatino;Book Antiqua" w:cs="Palatino;Book Antiqua"/>
        </w:rPr>
      </w:pPr>
      <w:r>
        <w:rPr>
          <w:rFonts w:cs="Palatino;Book Antiqua" w:ascii="Palatino;Book Antiqua" w:hAnsi="Palatino;Book Antiqua"/>
        </w:rPr>
      </w:r>
    </w:p>
    <w:p>
      <w:pPr>
        <w:pStyle w:val="Normal"/>
        <w:rPr/>
      </w:pPr>
      <w:r>
        <w:rPr>
          <w:rFonts w:cs="Palatino;Book Antiqua" w:ascii="Palatino;Book Antiqua" w:hAnsi="Palatino;Book Antiqua"/>
        </w:rPr>
        <w:t xml:space="preserve">The sweet introduction to the Benedictus recalled the loveliness of the </w:t>
      </w:r>
      <w:r>
        <w:rPr>
          <w:rFonts w:cs="Palatino;Book Antiqua" w:ascii="Palatino;Book Antiqua" w:hAnsi="Palatino;Book Antiqua"/>
          <w:i/>
        </w:rPr>
        <w:t>Romanze</w:t>
      </w:r>
      <w:r>
        <w:rPr>
          <w:rFonts w:cs="Palatino;Book Antiqua" w:ascii="Palatino;Book Antiqua" w:hAnsi="Palatino;Book Antiqua"/>
        </w:rPr>
        <w:t xml:space="preserve"> in </w:t>
      </w:r>
      <w:r>
        <w:rPr>
          <w:rFonts w:cs="Palatino;Book Antiqua" w:ascii="Palatino;Book Antiqua" w:hAnsi="Palatino;Book Antiqua"/>
          <w:i/>
        </w:rPr>
        <w:t>Eine kleine Nachtmusik.</w:t>
      </w:r>
      <w:r>
        <w:rPr>
          <w:rFonts w:cs="Palatino;Book Antiqua" w:ascii="Palatino;Book Antiqua" w:hAnsi="Palatino;Book Antiqua"/>
        </w:rPr>
        <w:t xml:space="preserve"> In the Agnus Dei, Moira O’Bryan’s soprano voice surprised us with a flawless vibrato followed a dynamic crescendo. In the Dona Nobis, the contrast between the supplication of the prayer for peace and the final condensing of sound was excitingly effectiv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In thanks for the long and enthusiastic applause, Robert Shafer repeated the “Alma Creatoris Die.”</w:t>
      </w:r>
    </w:p>
    <w:p>
      <w:pPr>
        <w:pStyle w:val="Normal"/>
        <w:rPr>
          <w:rFonts w:ascii="Palatino;Book Antiqua" w:hAnsi="Palatino;Book Antiqua" w:cs="Palatino;Book Antiqua"/>
        </w:rPr>
      </w:pPr>
      <w:r>
        <w:rPr>
          <w:rFonts w:cs="Palatino;Book Antiqua" w:ascii="Palatino;Book Antiqua" w:hAnsi="Palatino;Book Antiqua"/>
        </w:rPr>
      </w:r>
    </w:p>
    <w:p>
      <w:pPr>
        <w:pStyle w:val="Normal"/>
        <w:rPr>
          <w:rFonts w:ascii="Palatino;Book Antiqua" w:hAnsi="Palatino;Book Antiqua" w:cs="Palatino;Book Antiqua"/>
        </w:rPr>
      </w:pPr>
      <w:r>
        <w:rPr>
          <w:rFonts w:cs="Palatino;Book Antiqua" w:ascii="Palatino;Book Antiqua" w:hAnsi="Palatino;Book Antiqua"/>
        </w:rPr>
        <w:t>Kurt Efing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Palatino">
    <w:altName w:val="Book Antiqua"/>
    <w:charset w:val="00"/>
    <w:family w:val="auto"/>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6T22:12:00Z</dcterms:created>
  <dc:creator>William &amp; Kay W. Gilcher</dc:creator>
  <dc:description/>
  <dc:language>en-US</dc:language>
  <cp:lastModifiedBy>Dianne Peterson</cp:lastModifiedBy>
  <dcterms:modified xsi:type="dcterms:W3CDTF">2002-07-26T22:12:00Z</dcterms:modified>
  <cp:revision>2</cp:revision>
  <dc:subject/>
  <dc:title>SZ, 1 July 2002</dc:title>
</cp:coreProperties>
</file>